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сть Метагалактики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ём Основность Метагалактики? Основность – это не процесс Основ. Это что-то выше философии, это 16-й вид Мышления – Синтезное. И у нас есть философия, а есть Основность. Чем они отличаются? Философия – это Любовь, Мудрость, когда я, как могу, так и говорю. А Основность – это ког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з чётких, осознанных, разработанных, разумно взятых</w:t>
      </w:r>
      <w:r>
        <w:rPr>
          <w:rFonts w:cs="Times New Roman" w:ascii="Times New Roman" w:hAnsi="Times New Roman"/>
          <w:sz w:val="24"/>
          <w:szCs w:val="24"/>
        </w:rPr>
        <w:t xml:space="preserve"> разными Частями </w:t>
      </w:r>
      <w:r>
        <w:rPr>
          <w:rFonts w:cs="Times New Roman" w:ascii="Times New Roman" w:hAnsi="Times New Roman"/>
          <w:sz w:val="24"/>
          <w:szCs w:val="24"/>
          <w:lang w:val="en-US"/>
        </w:rPr>
        <w:t>стандартов сложило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чёткое явление Метагалактики мною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сть – это ИДИВО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ДИВО Человека Метагалакт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но взять</w:t>
      </w:r>
      <w:r>
        <w:rPr>
          <w:rFonts w:cs="Times New Roman" w:ascii="Times New Roman" w:hAnsi="Times New Roman"/>
          <w:sz w:val="24"/>
          <w:szCs w:val="24"/>
        </w:rPr>
        <w:t xml:space="preserve"> Основность Метагалактики? Я бы раньше сказал: «Идеология». Идеологию взяли и отменили перед этим Синтезом,  потому чт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новой эпохе Идеи будут, идеологии – нет, переходим   из идеологии на парадигму</w:t>
      </w:r>
      <w:r>
        <w:rPr>
          <w:rFonts w:cs="Times New Roman" w:ascii="Times New Roman" w:hAnsi="Times New Roman"/>
          <w:sz w:val="24"/>
          <w:szCs w:val="24"/>
        </w:rPr>
        <w:t xml:space="preserve">. Но Основность – это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выше</w:t>
      </w:r>
      <w:r>
        <w:rPr>
          <w:rFonts w:cs="Times New Roman" w:ascii="Times New Roman" w:hAnsi="Times New Roman"/>
          <w:sz w:val="24"/>
          <w:szCs w:val="24"/>
        </w:rPr>
        <w:t xml:space="preserve"> парадигмы, это 16, Парадигма – 13. Основность может быть Условиями. И синтезом Условий складываетс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ность </w:t>
      </w:r>
      <w:r>
        <w:rPr>
          <w:rFonts w:cs="Times New Roman" w:ascii="Times New Roman" w:hAnsi="Times New Roman"/>
          <w:sz w:val="24"/>
          <w:szCs w:val="24"/>
        </w:rPr>
        <w:t xml:space="preserve"> Метагалактики, вот сама Метагалактика чем складывается? 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агалактика начинается,</w:t>
      </w:r>
      <w:r>
        <w:rPr>
          <w:rFonts w:cs="Times New Roman" w:ascii="Times New Roman" w:hAnsi="Times New Roman"/>
          <w:sz w:val="24"/>
          <w:szCs w:val="24"/>
        </w:rPr>
        <w:t xml:space="preserve"> когда  выходим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еделы Планеты и </w:t>
      </w:r>
      <w:r>
        <w:rPr>
          <w:rFonts w:cs="Times New Roman" w:ascii="Times New Roman" w:hAnsi="Times New Roman"/>
          <w:b/>
          <w:i/>
          <w:sz w:val="24"/>
          <w:szCs w:val="24"/>
        </w:rPr>
        <w:t>прож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сть Метагалактики можем только </w:t>
      </w:r>
      <w:r>
        <w:rPr>
          <w:rFonts w:cs="Times New Roman" w:ascii="Times New Roman" w:hAnsi="Times New Roman"/>
          <w:b/>
          <w:i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еделами Планеты, значит, чтобы прожить Основность Метагалактики, надо выйти за пределы Планеты, в будущем – даже телом – космонавты. А сейчас  множественностью тел по Присутствиям – для нас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ость Метагалактики – это выход за пределы Мировыми Тел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ес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ность Метагалактики – это различение, </w:t>
      </w:r>
      <w:r>
        <w:rPr>
          <w:rFonts w:cs="Times New Roman" w:ascii="Times New Roman" w:hAnsi="Times New Roman"/>
          <w:sz w:val="24"/>
          <w:szCs w:val="24"/>
        </w:rPr>
        <w:t xml:space="preserve">что в Метагалактике «зя», а что на Плане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ельзя. </w:t>
      </w:r>
      <w:r>
        <w:rPr>
          <w:rFonts w:cs="Times New Roman" w:ascii="Times New Roman" w:hAnsi="Times New Roman"/>
          <w:sz w:val="24"/>
          <w:szCs w:val="24"/>
        </w:rPr>
        <w:t xml:space="preserve">На Планете, чтобы действовать Тонким или Огненным Телом, надо, – по 5-й расе, – умереть или стать великим подвижником типа Христа и Будды, которые имели соответствующие тела, чтобы этим жить. А в Метагалактике этим обладает каждый. Это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вая Основность – когда можно жить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двум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елами</w:t>
      </w:r>
      <w:r>
        <w:rPr>
          <w:rFonts w:cs="Times New Roman" w:ascii="Times New Roman" w:hAnsi="Times New Roman"/>
          <w:sz w:val="24"/>
          <w:szCs w:val="24"/>
        </w:rPr>
        <w:t xml:space="preserve">, это стандарт Синтеза, но мы должны это уметь  сознательно расшифровывать и этим жить. Это Основность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а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ычная Основность</w:t>
      </w:r>
      <w:r>
        <w:rPr>
          <w:rFonts w:cs="Times New Roman" w:ascii="Times New Roman" w:hAnsi="Times New Roman"/>
          <w:sz w:val="24"/>
          <w:szCs w:val="24"/>
        </w:rPr>
        <w:t xml:space="preserve"> для обычного человека будет в Метагалактике?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одскажу: из лозунгов партии самый главный – «первый среди равных»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агалактика у каждого</w:t>
      </w:r>
      <w:r>
        <w:rPr>
          <w:rFonts w:cs="Times New Roman" w:ascii="Times New Roman" w:hAnsi="Times New Roman"/>
          <w:sz w:val="24"/>
          <w:szCs w:val="24"/>
        </w:rPr>
        <w:t xml:space="preserve"> находит то, в чём он первый, показывая, с какими </w:t>
      </w:r>
      <w:r>
        <w:rPr>
          <w:rFonts w:cs="Times New Roman" w:ascii="Times New Roman" w:hAnsi="Times New Roman"/>
          <w:b/>
          <w:sz w:val="24"/>
          <w:szCs w:val="24"/>
        </w:rPr>
        <w:t>равными</w:t>
      </w:r>
      <w:r>
        <w:rPr>
          <w:rFonts w:cs="Times New Roman" w:ascii="Times New Roman" w:hAnsi="Times New Roman"/>
          <w:sz w:val="24"/>
          <w:szCs w:val="24"/>
        </w:rPr>
        <w:t xml:space="preserve"> он может общаться. Он это будет чувствовать, он будет к ним тянуться. Помните – подобное притягивает подобное? То есть Метагалактика сориентирована </w:t>
      </w:r>
      <w:r>
        <w:rPr>
          <w:rFonts w:cs="Times New Roman" w:ascii="Times New Roman" w:hAnsi="Times New Roman"/>
          <w:b/>
          <w:sz w:val="24"/>
          <w:szCs w:val="24"/>
        </w:rPr>
        <w:t>на каждого</w:t>
      </w:r>
      <w:r>
        <w:rPr>
          <w:rFonts w:cs="Times New Roman" w:ascii="Times New Roman" w:hAnsi="Times New Roman"/>
          <w:sz w:val="24"/>
          <w:szCs w:val="24"/>
        </w:rPr>
        <w:t xml:space="preserve">, делая из него </w:t>
      </w:r>
      <w:r>
        <w:rPr>
          <w:rFonts w:cs="Times New Roman" w:ascii="Times New Roman" w:hAnsi="Times New Roman"/>
          <w:b/>
          <w:sz w:val="24"/>
          <w:szCs w:val="24"/>
        </w:rPr>
        <w:t>первого</w:t>
      </w:r>
      <w:r>
        <w:rPr>
          <w:rFonts w:cs="Times New Roman" w:ascii="Times New Roman" w:hAnsi="Times New Roman"/>
          <w:sz w:val="24"/>
          <w:szCs w:val="24"/>
        </w:rPr>
        <w:t xml:space="preserve"> в чём-то. Это Основность? Ещё какая! То есть это вообще другой стиль жизни. Метагалактика сориентирована на каждого, а мы всегда проходили стандарт, что </w:t>
      </w:r>
      <w:r>
        <w:rPr>
          <w:rFonts w:cs="Times New Roman" w:ascii="Times New Roman" w:hAnsi="Times New Roman"/>
          <w:b/>
          <w:sz w:val="24"/>
          <w:szCs w:val="24"/>
        </w:rPr>
        <w:t>Метагалактика твор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ждого</w:t>
      </w:r>
      <w:r>
        <w:rPr>
          <w:rFonts w:cs="Times New Roman" w:ascii="Times New Roman" w:hAnsi="Times New Roman"/>
          <w:sz w:val="24"/>
          <w:szCs w:val="24"/>
        </w:rPr>
        <w:t xml:space="preserve">, одного, </w:t>
      </w:r>
      <w:r>
        <w:rPr>
          <w:rFonts w:cs="Times New Roman" w:ascii="Times New Roman" w:hAnsi="Times New Roman"/>
          <w:b/>
          <w:sz w:val="24"/>
          <w:szCs w:val="24"/>
        </w:rPr>
        <w:t>делая</w:t>
      </w:r>
      <w:r>
        <w:rPr>
          <w:rFonts w:cs="Times New Roman" w:ascii="Times New Roman" w:hAnsi="Times New Roman"/>
          <w:sz w:val="24"/>
          <w:szCs w:val="24"/>
        </w:rPr>
        <w:t xml:space="preserve"> его в чём-то первого среди равных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простой ответ из стандартов Синтеза: у тебя единственное, уникальное Слово Отца для всей Метагалактики, неповторимое, некая фраза, которая есть только у тебя, у других нет. У тебя единственная Омега, у других нет. В этой Омеге твой единственный уникальный Огонь, в Монаде такого нет. Огонь твоей жизни – у других такого нет, это ориентировка на каждого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ость в Метагалактике – это ориентировка на каждого, Основность в Планете – это на все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. «Народ выбрал» – это планетарный взгляд. Метагалактический: </w:t>
      </w:r>
      <w:r>
        <w:rPr>
          <w:rFonts w:cs="Times New Roman" w:ascii="Times New Roman" w:hAnsi="Times New Roman"/>
          <w:b/>
          <w:i/>
          <w:sz w:val="24"/>
          <w:szCs w:val="24"/>
        </w:rPr>
        <w:t>каждый</w:t>
      </w:r>
      <w:r>
        <w:rPr>
          <w:rFonts w:cs="Times New Roman" w:ascii="Times New Roman" w:hAnsi="Times New Roman"/>
          <w:sz w:val="24"/>
          <w:szCs w:val="24"/>
        </w:rPr>
        <w:t xml:space="preserve">… не </w:t>
      </w:r>
      <w:r>
        <w:rPr>
          <w:rFonts w:cs="Times New Roman" w:ascii="Times New Roman" w:hAnsi="Times New Roman"/>
          <w:b/>
          <w:i/>
          <w:sz w:val="24"/>
          <w:szCs w:val="24"/>
        </w:rPr>
        <w:t>отдал</w:t>
      </w:r>
      <w:r>
        <w:rPr>
          <w:rFonts w:cs="Times New Roman" w:ascii="Times New Roman" w:hAnsi="Times New Roman"/>
          <w:sz w:val="24"/>
          <w:szCs w:val="24"/>
        </w:rPr>
        <w:t xml:space="preserve"> голос. Скажете метагалактическ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тдал голос народу, применил голос».</w:t>
      </w:r>
      <w:r>
        <w:rPr>
          <w:rFonts w:cs="Times New Roman" w:ascii="Times New Roman" w:hAnsi="Times New Roman"/>
          <w:sz w:val="24"/>
          <w:szCs w:val="24"/>
        </w:rPr>
        <w:t xml:space="preserve"> Чувствуете разницу? «Отдал голос» и «применил». И вот Основность Метагалактики – эт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гда каждый применяется своим голосом, выбирая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авильно это объяснить, понравится? Понравится! Ещё и как понравится! Это Основность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есть Основность Метагалактики у нас перед глазами – мы не видим, что это Основность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ость – это то новое, чего нет на Планете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должны взять Синтез, там масса параметров, мы должны взять Программу МГК и сравнить, что есть сейчас: коллективно, общественные, зависимые взгляды – есть пастух, есть стадо. Мы говорим это в шутку, а на самом деле на этом очень мн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илей жизни</w:t>
      </w:r>
      <w:r>
        <w:rPr>
          <w:rFonts w:cs="Times New Roman" w:ascii="Times New Roman" w:hAnsi="Times New Roman"/>
          <w:sz w:val="24"/>
          <w:szCs w:val="24"/>
        </w:rPr>
        <w:t xml:space="preserve"> построено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ерём Метагалактику: каждый сам себе пастух, стада нет, ты – первый среди равных. И у тебя уже будет другое отношение к окружающим людям. Это Основность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есть </w:t>
      </w:r>
      <w:r>
        <w:rPr>
          <w:rFonts w:cs="Times New Roman" w:ascii="Times New Roman" w:hAnsi="Times New Roman"/>
          <w:b/>
          <w:sz w:val="24"/>
          <w:szCs w:val="24"/>
        </w:rPr>
        <w:t>Основность – это Метагалактика, которая заклады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жающей жизни</w:t>
      </w:r>
      <w:r>
        <w:rPr>
          <w:rFonts w:cs="Times New Roman" w:ascii="Times New Roman" w:hAnsi="Times New Roman"/>
          <w:sz w:val="24"/>
          <w:szCs w:val="24"/>
        </w:rPr>
        <w:t xml:space="preserve">, действия каждого и новых возможностей. Если начнём это публиковать,  то начнём складывать </w:t>
      </w:r>
      <w:r>
        <w:rPr>
          <w:rFonts w:cs="Times New Roman" w:ascii="Times New Roman" w:hAnsi="Times New Roman"/>
          <w:b/>
          <w:sz w:val="24"/>
          <w:szCs w:val="24"/>
        </w:rPr>
        <w:t>друг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у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мы осмысляем по-новому то, что действует не так. И осмысляя по-новому, и вводя эти принципы, мы </w:t>
      </w:r>
      <w:r>
        <w:rPr>
          <w:rFonts w:cs="Times New Roman" w:ascii="Times New Roman" w:hAnsi="Times New Roman"/>
          <w:b/>
          <w:sz w:val="24"/>
          <w:szCs w:val="24"/>
        </w:rPr>
        <w:t>складываем</w:t>
      </w:r>
      <w:r>
        <w:rPr>
          <w:rFonts w:cs="Times New Roman" w:ascii="Times New Roman" w:hAnsi="Times New Roman"/>
          <w:sz w:val="24"/>
          <w:szCs w:val="24"/>
        </w:rPr>
        <w:t xml:space="preserve"> Основность Метагалактики. Так как это 16, а 16 – это как раз ИДИВО Человека Метагалактики и Условия, и одновременно Аматика, это </w:t>
      </w:r>
      <w:r>
        <w:rPr>
          <w:rFonts w:cs="Times New Roman" w:ascii="Times New Roman" w:hAnsi="Times New Roman"/>
          <w:b/>
          <w:sz w:val="24"/>
          <w:szCs w:val="24"/>
        </w:rPr>
        <w:t>Идивность Метагалактики по сложению нового каждым из нас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, если индивидуально фиксирован Метагалактикой, должен найти свою Основность. Сможете найти свою Основность? – Попробуйте. Не сможете – берёте группу мозгового штурма, штурмуете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. Основность, которую вы увидели как </w:t>
      </w:r>
      <w:r>
        <w:rPr>
          <w:rFonts w:cs="Times New Roman" w:ascii="Times New Roman" w:hAnsi="Times New Roman"/>
          <w:b/>
          <w:sz w:val="24"/>
          <w:szCs w:val="24"/>
        </w:rPr>
        <w:t>новый</w:t>
      </w:r>
      <w:r>
        <w:rPr>
          <w:rFonts w:cs="Times New Roman" w:ascii="Times New Roman" w:hAnsi="Times New Roman"/>
          <w:sz w:val="24"/>
          <w:szCs w:val="24"/>
        </w:rPr>
        <w:t xml:space="preserve"> принцип, который Метагалактика вносит в нашу жизнь. Программу партии вспоминайте: любой раздел – это новая Основность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ая Основа – Гражданская Конфедерация</w:t>
      </w:r>
      <w:r>
        <w:rPr>
          <w:rFonts w:cs="Times New Roman" w:ascii="Times New Roman" w:hAnsi="Times New Roman"/>
          <w:sz w:val="24"/>
          <w:szCs w:val="24"/>
        </w:rPr>
        <w:t>. Это не первый среди равных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ём новизна Гражданской Конфедерации?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инство равных граждан в многообразии граждан в одной нации. А в чём здесь новизна?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ачале ты должен стать гражданином. Потому что, чтобы войти в конфедеративность, ты долже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ам бы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жданином. Нельзя быть конфедеративным другому гражданину, если ты не гражданин. Не по паспорту, не по бумажке, где написали «гражданин такой-то», а ты сам по себе гражданин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о такой гражданин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ющий законы страны, живущий законами страны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ражданин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в первую очеред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разитель н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й страны, где он живёт. Не государства, не страны, – нации. Потому чт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ция – это конфедерация 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А у нас пока гражданин – это платящий налоги государству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Гражданская Конфедерация – это групп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ждающих и поддерживающи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ц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аны собою. Гражданин – это тот, кто своими неповторимыми действиями формирует и поддерживает нацию собою.</w:t>
      </w:r>
      <w:bookmarkStart w:id="0" w:name="__RefHeading__160_1978603781"/>
      <w:bookmarkEnd w:id="0"/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ин – носитель своего государства. Государство – это не там кто-то, а ты его носитель. 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от с этого момента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 второго пункта начинается конфедер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осители государства, которое устроено конфедеративно. 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во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онфедерация – когда ты отвечаешь за всё, что есть в твоей стра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Ты ес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оситель всего, что есть в твоей стра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синтез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ждается гражданин, и ты видишь конфедеративные отношения не только между нами гражданами, а внутри государства, внутри нации, внутри видов управления, внутри финансового обеспечения,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нутр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огда ты есть единица всего этого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дновремен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ты это распознаёшь, и конфедеративишь между этими единицами одновременно. </w:t>
      </w:r>
      <w:bookmarkStart w:id="1" w:name="__RefHeading__162_197860378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1"/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м ещё гражданин конфедеративен, кроме государства и нации? 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ая нация, не образование, не философия и даже не религия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юбая нация и государство отличается разной культуро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юридической культурой, образовательной культурой,  культурой управления и профессиональной культурой.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ногообраз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ультуры развива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цию и государство. Однообразие культуры – губит их. И гражданин – это представитель высокой культуры этой страны, нации или территори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э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овек высокой культуры своей нации, государства, страны, Роди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 вот, третье – что?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ин – это носитель высокой куль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>. И здесь вопрос не воспитания, а в том, как сформировать Конфедерацию Культуры Граждан.  Не «культурную конфедерацию» – это некорректно, конфедерация будет культурной, а каждый гражданин – как может, а Конфедерацию Культуры Граждан. И когда гражданин выезжает в другую страну или внутри страны – он носитель культуры.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амом деле, независимо от вашего желания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ец и Планета вас воспринимают как единицу культуры вашей страны, единицу нации вашей страны и единицу государства вашей страны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и обязатель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ункт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 которым Метагалактика и Планета отслеживают граждан, и это – Основность в том числе.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четвёртый пункт– носитель языка, двух, трёх, но у каждой нации и в государстве есть свой  язык, на котором мы понимаем и культуру, и нацию, и государство, на котором написано всё. 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этому вот это явление одного языка и многообразия языков – это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ровень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 глуби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я нации, её культуры и государственности.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т эти четыре единицы и рождают конфедеративность граждани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о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ажданская Конфедерация – это синтез языка, культуры, нации и государства каждым гражданином в конфедеративности граждан между собо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 вот, вс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етыре пункта, которые мы обозначили, их надо не знать, а надо научиться ими бы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самое главное, что этому надо научить других, чтоб они этим были. И тогда у нас появится Гражданская Конфедерация. А если этих четырёх пунктов нет – нет явления гражданина, и тогда нет смысла конфедеративить кого-то с кем-то, потому что конфедеративить, население между собою – правда, не звучит?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м надо поменять вот это – сленги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делать гражданина единицей выражения любых возможностей стран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сле этого пойдёт конфедеративность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39"/>
        <w:jc w:val="right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По материалам 5 ППС 23-24 января 2016 г., г. Москва</w:t>
      </w:r>
    </w:p>
    <w:p>
      <w:pPr>
        <w:pStyle w:val="Normal"/>
        <w:spacing w:lineRule="auto" w:line="240" w:before="0" w:after="0"/>
        <w:ind w:left="0" w:right="0" w:firstLine="539"/>
        <w:jc w:val="right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0" w:right="0" w:firstLine="539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Составила конспект Аспект, Глава Идивного Синтеза Праведника ИДИВО </w:t>
      </w:r>
    </w:p>
    <w:p>
      <w:pPr>
        <w:pStyle w:val="Normal"/>
        <w:spacing w:lineRule="auto" w:line="240" w:before="0" w:after="0"/>
        <w:ind w:left="0" w:right="0" w:firstLine="539"/>
        <w:jc w:val="right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УС Себастьян Виктория, Член МГК г. Москвы подразделения ИДИВО 192И Вера Гасова</w:t>
      </w:r>
    </w:p>
    <w:sectPr>
      <w:type w:val="nextPage"/>
      <w:pgSz w:w="11906" w:h="16838"/>
      <w:pgMar w:left="1188" w:right="642" w:gutter="0" w:header="0" w:top="67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4:00Z</dcterms:created>
  <dc:creator>Валентин</dc:creator>
  <dc:description/>
  <dc:language>en-US</dc:language>
  <cp:lastModifiedBy>-</cp:lastModifiedBy>
  <dcterms:modified xsi:type="dcterms:W3CDTF">2016-03-13T14:13:00Z</dcterms:modified>
  <cp:revision>1</cp:revision>
  <dc:subject/>
  <dc:title/>
</cp:coreProperties>
</file>